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Kölesliszt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 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köle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 finomra őrlésével készült liszt, melyet felhasználhatunk ételek besűrítésére, vagy pl. kenyéradaléknak lepény, palacsinta, egyéb pékáruhoz adva maximum 30% arányban.</w:t>
            </w:r>
          </w:p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köles valószínűleg az emberek által termelt legősibb gabona. Sok értékes fehérjét tartalmaz, mint például a metionint, amely jelentős mértékben erősíti az immunrendszert. Mivel viszonylag magas a zsírtartalma, jó energiaforrás. Az egyetlen gabonaféle, amelyik teljes értékű fehérjéket tartalmaz, mely lúgos kémhatású. Nem okoz gázképződést, könnyen emészthető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A0A0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kölesből őrléssel nyert lisz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2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580"/>
              <w:gridCol w:w="3402"/>
            </w:tblGrid>
            <w:tr>
              <w:trPr>
                <w:trHeight w:val="264" w:hRule="atLeast"/>
              </w:trPr>
              <w:tc>
                <w:tcPr>
                  <w:tcW w:w="5982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516 kJ/ 373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,25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54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3,05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,66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,75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01 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67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67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290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83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1:00Z</dcterms:created>
  <dc:creator>Beck  Viktor</dc:creator>
  <dc:description/>
  <cp:keywords/>
  <dc:language>en-US</dc:language>
  <cp:lastModifiedBy>Dietland</cp:lastModifiedBy>
  <dcterms:modified xsi:type="dcterms:W3CDTF">2020-04-21T12:21:00Z</dcterms:modified>
  <cp:revision>5</cp:revision>
  <dc:subject/>
  <dc:title/>
</cp:coreProperties>
</file>